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娇妻借给朋友泻火</w:t>
      </w:r>
      <w:r>
        <w:rPr>
          <w:sz w:val="48"/>
          <w:szCs w:val="48"/>
        </w:rPr>
        <w:t>1 5-</w:t>
      </w:r>
      <w:r>
        <w:rPr>
          <w:sz w:val="48"/>
          <w:szCs w:val="48"/>
        </w:rPr>
        <w:t>温柔的借物一段友情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借物：一段友情与爱情的交织</w:t>
      </w:r>
      <w:r>
        <w:rPr>
          <w:sz w:val="32"/>
          <w:szCs w:val="32"/>
        </w:rPr>
        <w:t>&lt;/p&gt;&lt;p&gt;&lt;img src="/static-img/Bs8tcl4KCu-to52h4o6lmcf-1CeKQlCW3UwBaVs4-kKQj1SEvoxQ6DHMBxXsRfbG.jpg"&gt;&lt;/p&gt;&lt;p&gt;</w:t>
      </w:r>
      <w:r>
        <w:rPr>
          <w:sz w:val="32"/>
          <w:szCs w:val="32"/>
        </w:rPr>
        <w:t>在这个快节奏、压力山大的人生旅途中，我们有时会遇到一些让人头疼的问题。比如工作上的挑战，生活中的琐事，无不需要我们不断地调整和应对。在这样的情况下，有些人选择了寻求朋友们的帮助，而有些人则选择了更为特别的手段——把娇妻借给朋友泻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听起来似乎是个荒唐无稀的事情，但在现实生活中，这种做法并非罕见。尤其是在那些男性社会化强烈，表达情感不够自由的环境中，不少丈夫为了缓解自己或是解决某些问题，会“借”出自己的妻子给身边的朋友们使用。</w:t>
      </w:r>
      <w:r>
        <w:rPr>
          <w:sz w:val="32"/>
          <w:szCs w:val="32"/>
        </w:rPr>
        <w:t>&lt;/p&gt;&lt;p&gt;&lt;img src="/static-img/37t9n7oDjppGoCotJjxzOcf-1CeKQlCW3UwBaVs4-kKVcpqSXYsdKle0nvKwR7Zm.jpg"&gt;&lt;/p&gt;&lt;p&gt;</w:t>
      </w:r>
      <w:r>
        <w:rPr>
          <w:sz w:val="32"/>
          <w:szCs w:val="32"/>
        </w:rPr>
        <w:t>当然，这种做法并不被普遍接受，也可能带来很多不可预料的后果。但是，在某些特殊的情况下，它也许能成为一种有效的心理释放方式，或许能够促进婚姻关系中的沟通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个名叫张伟的小伙子，他是一家科技公司的小职员，每天都面临着大量繁重的工作任务。由于长时间处于高压状态，他开始出现焦虑症状，对待工作变得更加苛刻。这时候，他的一位好友李明提出了一个建议：“你可以把你的老婆借给我一用，我保证不会让她过得不好。”张伟虽然感到有点诧异，但是他也意识到了这种尝试可能是一个新的开始。</w:t>
      </w:r>
      <w:r>
        <w:rPr>
          <w:sz w:val="32"/>
          <w:szCs w:val="32"/>
        </w:rPr>
        <w:t>&lt;/p&gt;&lt;p&gt;&lt;img src="/static-img/1ucwfz2UxKzztR1ebLFBWsf-1CeKQlCW3UwBaVs4-kKVcpqSXYsdKle0nvKwR7Zm.jpg"&gt;&lt;/p&gt;&lt;p&gt;</w:t>
      </w:r>
      <w:r>
        <w:rPr>
          <w:sz w:val="32"/>
          <w:szCs w:val="32"/>
        </w:rPr>
        <w:t>于是，他们决定试一试。在李明家的那几天里，张伟的情绪得到了很大的改善。他发现自己不再那么紧张，而且还学会了一些新的处理问题的方法。而他的妻子，也在这次经历中学会了如何更加独立地处理日常事务，并且对自己的能力产生了一定的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经验并不适合每一个人。一位名叫王丽的小女孩，她本来就性格内向，一次偶然间被丈夫借给了邻居的大男孩作为“泻火”的工具。那一次经历让她深受打击，她开始怀疑自己的价值和存在感，最终导致两人之间产生了裂痕。</w:t>
      </w:r>
      <w:r>
        <w:rPr>
          <w:sz w:val="32"/>
          <w:szCs w:val="32"/>
        </w:rPr>
        <w:t>&lt;/p&gt;&lt;p&gt;&lt;img src="/static-img/MLNGi-YArELxwba-oY0Btcf-1CeKQlCW3UwBaVs4-kKVcpqSXYsdKle0nvKwR7Zm.jpg"&gt;&lt;/p&gt;&lt;p&gt;</w:t>
      </w:r>
      <w:r>
        <w:rPr>
          <w:sz w:val="32"/>
          <w:szCs w:val="32"/>
        </w:rPr>
        <w:t>尽管如此，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这样的行为，在一定程度上反映出人们对于婚姻关系中第三者介入的一种尝试，以及他们对于亲密关系之外其他形式支持网络的一种探索。不过，无论这种尝试最终结果如何，它都是一段复杂而微妙的情感互动过程，是人类社会文化习俗与个人需求之间精致纠缠的一个缩影。</w:t>
      </w:r>
      <w:r>
        <w:rPr>
          <w:sz w:val="32"/>
          <w:szCs w:val="32"/>
        </w:rPr>
        <w:t>&lt;/p&gt;&lt;p&gt;&lt;a href = "/doc/903269-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-</w:t>
      </w:r>
      <w:r>
        <w:rPr>
          <w:sz w:val="32"/>
          <w:szCs w:val="32"/>
        </w:rPr>
        <w:t>温柔的借物一段友情与爱情的交织</w:t>
      </w:r>
      <w:r>
        <w:rPr>
          <w:sz w:val="32"/>
          <w:szCs w:val="32"/>
        </w:rPr>
        <w:t>.doc" rel="alternate" download="903269-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-</w:t>
      </w:r>
      <w:r>
        <w:rPr>
          <w:sz w:val="32"/>
          <w:szCs w:val="32"/>
        </w:rPr>
        <w:t>温柔的借物一段友情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